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32"/>
                <w:lang w:eastAsia="it-IT"/>
              </w:rPr>
              <w:t xml:space="preserve">PROGRAMMAZIONE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 xml:space="preserve">DISCIPLIN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 pres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12529"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12529"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>ANNO SCOLASTICO 2021/20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OCENTE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ISCIPLINA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CLASSE: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N ° ORE CURRICULARI ANNUALI DELLA DISCIPLINA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: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n °…… ore settimanali x 33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ettimane di lezione: …… 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lang w:eastAsia="it-IT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836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37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aps/>
          <w:color w:val="000000"/>
          <w:lang w:eastAsia="it-IT"/>
        </w:rPr>
        <w:br/>
      </w:r>
      <w:r>
        <w:rPr>
          <w:rFonts w:eastAsia="Times New Roman" w:cs="Verdana" w:ascii="Verdana" w:hAnsi="Verdana"/>
          <w:b/>
          <w:caps/>
          <w:color w:val="000000"/>
          <w:u w:val="single"/>
          <w:lang w:eastAsia="it-IT"/>
        </w:rPr>
        <w:t>Profilo generale della classe</w:t>
      </w:r>
      <w:r>
        <w:rPr>
          <w:rFonts w:eastAsia="Times New Roman" w:cs="Verdana" w:ascii="Verdana" w:hAnsi="Verdana"/>
          <w:color w:val="000000"/>
          <w:lang w:eastAsia="it-IT"/>
        </w:rPr>
        <w:t xml:space="preserve"> (caratteristiche cognitive, comportamentali, atteggiamento verso la materia, interessi, partecipazion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  <w:t xml:space="preserve">LIVELLI DI PROF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ttimo/buo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QUADRO DEGLI OBIETTIVI DI COMPETENZA</w:t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 CULTURALE: ______________________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specifiche de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trasversali di cittadinanza sviluppate da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/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 w:before="0" w:after="6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Arial" w:ascii="Verdana" w:hAnsi="Verdana"/>
          <w:b/>
          <w:u w:val="single"/>
          <w:lang w:eastAsia="it-IT"/>
        </w:rPr>
        <w:t xml:space="preserve">COMPETENZE, ABILITA’ E CONOSCENZE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(fare riferimento a quanto stabilito negli Assi Dipartimental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 xml:space="preserve">CONTENUTI DISCIPLINARI 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</w:rPr>
        <w:t>UNITÀ DI APPRENDIMENTO n.1</w:t>
      </w:r>
      <w:r>
        <w:rPr>
          <w:rFonts w:eastAsia="Times New Roman" w:cs="Verdana" w:ascii="Verdana" w:hAnsi="Verdana"/>
          <w:lang w:eastAsia="it-IT"/>
        </w:rPr>
        <w:t>(ripetere lo schema per ogni UdA programmat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Prodo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30"/>
                <w:szCs w:val="30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 xml:space="preserve">Tipo di verifica: </w:t>
            </w:r>
            <w:r>
              <w:rPr>
                <w:rFonts w:cs="Times-Roman" w:ascii="Verdana" w:hAnsi="Verdana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cs="Times-Bold" w:ascii="Verdana" w:hAnsi="Verdana"/>
                <w:bCs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im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Second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>Piattaforma e App di G-Suite • Esempi di problemi e compiti strutturati • Documentari • Filmati • Materiali prodotti dall’insegnante • YouTube • laboratori, palestra…)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 • trasmissione ragionata di materiale didattico anche attraverso G-Suite • impiego del registro di classe in tutte le funzioni di comunicazione e di supporto alla didattica • interazione su sistemi e app interattive educative di G-Suite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DI PROVE DI VERIFIC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Batang;바탕" w:cs="Arial" w:ascii="Verdana" w:hAnsi="Verdana"/>
          <w:lang w:eastAsia="ko-KR"/>
        </w:rPr>
        <w:t>(prove scritte di diversa tipologia, verifiche orali, prove strutturate e semi-strutturate, relazioni, prove grafiche e pratiche, prove comuni per classi parallele, simulazioni prove INVALSI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numero di verifiche a quadrimestre)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ecc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Batang;바탕" w:cs="Arial" w:ascii="Verdana" w:hAnsi="Verdana"/>
          <w:sz w:val="24"/>
          <w:szCs w:val="24"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tipologia: valutazione diagnostica, formativa e sommativa; criteri: metodo di studio, partecipazione al dialogo educativo, impegno, interesse, progressione rispetto ai livelli di partenza, profitto, rilevazione della fattiva partecipazione alle lezioni • partecipazione e coinvolgimento individuale 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Corigliano-Rossano, ___________                                         Il doc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>Prof.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B1 PROGRAMMAZIONE DISCIPLINAR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2:00Z</dcterms:created>
  <dc:creator>Utente</dc:creator>
  <dc:description/>
  <cp:keywords/>
  <dc:language>en-US</dc:language>
  <cp:lastModifiedBy>Maria Letizia Guagliardl</cp:lastModifiedBy>
  <cp:lastPrinted>2018-09-20T22:07:00Z</cp:lastPrinted>
  <dcterms:modified xsi:type="dcterms:W3CDTF">2021-10-14T17:37:00Z</dcterms:modified>
  <cp:revision>3</cp:revision>
  <dc:subject/>
  <dc:title/>
</cp:coreProperties>
</file>